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торы давления РДС-НО(НЗ) и регуляторы перепада давления РПДС, работающие без постороннего источника энергии, предназначены для   автоматического поддержания заданного давления или перепада давления жидких, газо- и парообразных сред, неагрессивных к материалам регулятора в условиях эксплуатации, установленных ГОСТ 12997 для группы В4. Корпусы регуляторов, по выбору, из серого чугуна (СЧ 20) – основное исполнение, стального литья (сталь 20Л) и коррозийностойкого литья (сталь 12Х18Н10Т). Выпускаются по СНИЦ.423117.034ТУ. Присоединительные размеры фланцев по ГОСТ 12815-80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исполнения регуляторов давления: РДС-НО – регулирование давления «после себя»,РДС-НЗ – регулирование давления «до себя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 действия основан на уравновешивании силы упругой деформации пружины настройки усилием, создаваемым регулируемой средой на сильфонном узл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уляторы используются в промышленных установках, тепловых пунктах, системах водоснабжения и других объектах в соответствии с их технической характеристикой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о спец. заказу прибор может комплектоваться фильтром соответствующего диаметра, ответными стальными приварными фланцами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ся сертификат соответствия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характеристики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68"/>
        <w:gridCol w:w="468"/>
        <w:gridCol w:w="499"/>
        <w:gridCol w:w="517"/>
        <w:gridCol w:w="567"/>
        <w:gridCol w:w="585"/>
        <w:gridCol w:w="585"/>
        <w:gridCol w:w="585"/>
        <w:gridCol w:w="667"/>
        <w:gridCol w:w="667"/>
        <w:gridCol w:w="66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етры условного прох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ы настройки регулируемого давления, МПа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-0,63; 0,4-1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пропускная способность, 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м³/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ое давл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пропорциональности,  не более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от верхнего предела настройки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нечувствительности,  не более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% от верхнего предела настройки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й нерегулируемый расход по пару в % от 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ый нерегулируемый расход для остальных регуляторов в % от 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егулируемой среды, °C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 до + 22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регуляторов, кг, не боле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импульсной трубки, м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перепад давления на клапане  МПа</w:t>
            </w:r>
          </w:p>
        </w:tc>
        <w:tc>
          <w:tcPr>
            <w:tcW w:w="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записи при заказе регулятора давления с сильфонным нормально закрытым регулирующим органом, диаметром условного прохода 40мм, пределами настройки (0,025-0,63)МПа: «Регулятор давления РДС-НЗ-40(0,025-0,63) СНИЦ.423117.034ТУ». Для  регуляторов с корпусными деталями из стали 20Л или 12Х18Н10Т необходимо указывать литеры «ст» или «нж» соответственно, для регуляторов РДС-НО с газообразной регулируемой средой – литеру «П». Пример записи при заказе регулятора давления с нормально открытым регулирующим органом, диаметром условного прохода 80мм, пределами настройки (0,4-1,0)МПа, корпусом из стали 20Л, регулируемой средой – пар: «Регулятор  давления РДС-НО-80(0,4-1,0)П-ст СНИЦ.423117.034ТУ»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абаритные и присоединительные 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30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57500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98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7"/>
              <w:gridCol w:w="517"/>
              <w:gridCol w:w="517"/>
              <w:gridCol w:w="517"/>
              <w:gridCol w:w="604"/>
              <w:gridCol w:w="566"/>
              <w:gridCol w:w="529"/>
              <w:gridCol w:w="797"/>
            </w:tblGrid>
            <w:tr>
              <w:trPr/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N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1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2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3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сса, к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5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1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70"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70"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,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70"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2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5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Принципиальные схемы включения регулят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er"/>
              <w:spacing w:before="280" w:after="0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РДС - сборка «НО» - регулятор давления; регулирование давления «после себя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4100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РДС - сборка «НЗ» - регулятор давления; регулирование давления «до себя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42912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РПДС - сборка «НО» - регулятор расхода; регулирование перепада давле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8086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ФС </w:t>
      </w:r>
      <w:r>
        <w:rPr>
          <w:rFonts w:cs="Arial" w:ascii="Arial" w:hAnsi="Arial"/>
          <w:sz w:val="22"/>
          <w:szCs w:val="22"/>
        </w:rPr>
        <w:t>– фильтр сетчатый;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31, К32 </w:t>
      </w:r>
      <w:r>
        <w:rPr>
          <w:rFonts w:cs="Arial" w:ascii="Arial" w:hAnsi="Arial"/>
          <w:sz w:val="22"/>
          <w:szCs w:val="22"/>
        </w:rPr>
        <w:t>– клапаны запорные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У </w:t>
      </w:r>
      <w:r>
        <w:rPr>
          <w:rFonts w:cs="Arial" w:ascii="Arial" w:hAnsi="Arial"/>
          <w:sz w:val="22"/>
          <w:szCs w:val="22"/>
        </w:rPr>
        <w:t>– расходное устройство;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импульсное да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0:00Z</dcterms:created>
  <dc:creator>U</dc:creator>
  <dc:description/>
  <cp:keywords/>
  <dc:language>en-US</dc:language>
  <cp:lastModifiedBy>U</cp:lastModifiedBy>
  <dcterms:modified xsi:type="dcterms:W3CDTF">2008-12-05T12:22:00Z</dcterms:modified>
  <cp:revision>2</cp:revision>
  <dc:subject/>
  <dc:title/>
</cp:coreProperties>
</file>